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r: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0"/>
        <w:gridCol w:w="2250"/>
        <w:gridCol w:w="35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aint categ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005394387"/>
            <w:bookmarkStart w:id="1" w:name="__Fieldmark__0_100539438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005394387"/>
            <w:bookmarkStart w:id="3" w:name="__Fieldmark__1_100539438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du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005394387"/>
            <w:bookmarkStart w:id="5" w:name="__Fieldmark__2_100539438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olwa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005394387"/>
            <w:bookmarkStart w:id="7" w:name="__Fieldmark__3_100539438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lasswa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005394387"/>
            <w:bookmarkStart w:id="9" w:name="__Fieldmark__4_100539438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lasti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005394387"/>
            <w:bookmarkStart w:id="11" w:name="__Fieldmark__5_100539438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005394387"/>
            <w:bookmarkStart w:id="13" w:name="__Fieldmark__6_100539438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VF dish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80"/>
        <w:gridCol w:w="2070"/>
        <w:gridCol w:w="253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 custom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 Na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direc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er/Invoice numb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er/Invoice number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enabsatz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tributor authorizes Corning to pick up the samples at the end customer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005394387"/>
            <w:bookmarkStart w:id="15" w:name="__Fieldmark__7_100539438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005394387"/>
            <w:bookmarkStart w:id="17" w:name="__Fieldmark__8_100539438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</w:tbl>
    <w:p>
      <w:pPr>
        <w:pStyle w:val="Listenabsatz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88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(s) involved in compla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 in ca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numb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enabsatz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 descrip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please provide as much information as possible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 method/protocol used by customer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s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ding info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um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s (co-culture)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products used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enabsatz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achment(s) provide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005394387"/>
            <w:bookmarkStart w:id="19" w:name="__Fieldmark__9_100539438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dditional documentat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005394387"/>
            <w:bookmarkStart w:id="21" w:name="__Fieldmark__10_100539438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ictures</w:t>
            </w:r>
          </w:p>
        </w:tc>
      </w:tr>
    </w:tbl>
    <w:p>
      <w:pPr>
        <w:pStyle w:val="Listenabsatz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2160"/>
        <w:gridCol w:w="559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ples to be collected and returned to Corning BV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005394387"/>
            <w:bookmarkStart w:id="23" w:name="__Fieldmark__11_1005394387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005394387"/>
            <w:bookmarkStart w:id="25" w:name="__Fieldmark__12_100539438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005394387"/>
            <w:bookmarkStart w:id="27" w:name="__Fieldmark__13_100539438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ictures provide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005394387"/>
            <w:bookmarkStart w:id="29" w:name="__Fieldmark__14_100539438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scarded at end customer or distributor</w:t>
            </w:r>
          </w:p>
        </w:tc>
      </w:tr>
    </w:tbl>
    <w:p>
      <w:pPr>
        <w:pStyle w:val="Listenabsatz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ck up addres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nam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 / Room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direc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enabsatz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/ Replacemen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1005394387"/>
            <w:bookmarkStart w:id="31" w:name="__Fieldmark__15_1005394387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nd Replacemen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1005394387"/>
            <w:bookmarkStart w:id="33" w:name="__Fieldmark__16_1005394387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edit Due</w:t>
            </w:r>
          </w:p>
        </w:tc>
      </w:tr>
    </w:tbl>
    <w:p>
      <w:pPr>
        <w:pStyle w:val="Listenabsatz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Corning Restricted</w:t>
    </w:r>
  </w:p>
  <w:p>
    <w:pPr>
      <w:pStyle w:val="Foo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70C0"/>
        <w:sz w:val="44"/>
        <w:szCs w:val="44"/>
      </w:rPr>
    </w:pPr>
    <w:r>
      <w:rPr>
        <w:color w:val="0070C0"/>
        <w:sz w:val="44"/>
        <w:szCs w:val="44"/>
        <w:lang w:val="en-US" w:eastAsia="en-US"/>
      </w:rPr>
      <w:t>CORNING BV</w:t>
    </w:r>
  </w:p>
  <w:p>
    <w:pPr>
      <w:pStyle w:val="Header"/>
      <w:rPr/>
    </w:pPr>
    <w:r>
      <w:rPr/>
      <w:t>Form</w:t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4"/>
      <w:gridCol w:w="3564"/>
      <w:gridCol w:w="1080"/>
      <w:gridCol w:w="2538"/>
    </w:tblGrid>
    <w:tr>
      <w:trPr>
        <w:trHeight w:val="440" w:hRule="atLeast"/>
      </w:trPr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CBCB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cument Number</w:t>
          </w:r>
        </w:p>
      </w:tc>
      <w:tc>
        <w:tcPr>
          <w:tcW w:w="3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A010-FRM001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CBCB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2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0</w:t>
          </w:r>
        </w:p>
      </w:tc>
    </w:tr>
    <w:tr>
      <w:trPr>
        <w:trHeight w:val="440" w:hRule="atLeast"/>
      </w:trPr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CBCB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itle</w:t>
          </w:r>
        </w:p>
      </w:tc>
      <w:tc>
        <w:tcPr>
          <w:tcW w:w="71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plaint form</w:t>
          </w:r>
        </w:p>
      </w:tc>
    </w:tr>
    <w:tr>
      <w:trPr>
        <w:trHeight w:val="440" w:hRule="atLeast"/>
      </w:trPr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CBCB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ffective Date</w:t>
          </w:r>
        </w:p>
      </w:tc>
      <w:tc>
        <w:tcPr>
          <w:tcW w:w="46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7 OCT 2014</w:t>
          </w:r>
        </w:p>
      </w:tc>
      <w:tc>
        <w:tcPr>
          <w:tcW w:w="2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PAGE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2</w:t>
          </w:r>
          <w:r>
            <w:rPr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NUMPAGES \* ARABIC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2</w:t>
          </w:r>
          <w:r>
            <w:rPr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PMingLiU;新細明體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PMingLiU;新細明體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/>
  </w:style>
  <w:style w:type="character" w:styleId="FooterChar">
    <w:name w:val="Footer Char"/>
    <w:basedOn w:val="AbsatzStandardschriftar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9:00Z</dcterms:created>
  <dc:creator>admin_ma</dc:creator>
  <dc:description/>
  <dc:language>en-US</dc:language>
  <cp:lastModifiedBy>Essid, Miriam Dr</cp:lastModifiedBy>
  <cp:lastPrinted>2014-01-15T11:59:00Z</cp:lastPrinted>
  <dcterms:modified xsi:type="dcterms:W3CDTF">2014-10-28T08:49:00Z</dcterms:modified>
  <cp:revision>2</cp:revision>
  <dc:subject/>
  <dc:title>Approv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49370</vt:r8>
  </property>
  <property fmtid="{D5CDD505-2E9C-101B-9397-08002B2CF9AE}" pid="3" name="_AuthorEmail">
    <vt:lpwstr>essidm@corning.com</vt:lpwstr>
  </property>
  <property fmtid="{D5CDD505-2E9C-101B-9397-08002B2CF9AE}" pid="4" name="_AuthorEmailDisplayName">
    <vt:lpwstr>Essid, Miriam Dr</vt:lpwstr>
  </property>
  <property fmtid="{D5CDD505-2E9C-101B-9397-08002B2CF9AE}" pid="5" name="_EmailSubject">
    <vt:lpwstr>Scientific Support page</vt:lpwstr>
  </property>
  <property fmtid="{D5CDD505-2E9C-101B-9397-08002B2CF9AE}" pid="6" name="_NewReviewCycle">
    <vt:lpwstr/>
  </property>
</Properties>
</file>